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lang w:val="en-GB"/>
        </w:rPr>
        <w:t>Dr Efstathios Gonos, General Director</w:t>
      </w:r>
    </w:p>
    <w:p>
      <w:pPr>
        <w:pStyle w:val="Normal"/>
        <w:jc w:val="both"/>
        <w:rPr>
          <w:b/>
          <w:b/>
          <w:lang w:val="en-GB"/>
        </w:rPr>
      </w:pPr>
      <w:r>
        <w:rPr>
          <w:b/>
          <w:lang w:val="en-GB"/>
        </w:rPr>
        <w:t>Hellenic Pasteur institute</w:t>
      </w:r>
    </w:p>
    <w:p>
      <w:pPr>
        <w:pStyle w:val="Normal"/>
        <w:jc w:val="both"/>
        <w:rPr>
          <w:b/>
          <w:b/>
          <w:lang w:val="en-GB"/>
        </w:rPr>
      </w:pPr>
      <w:r>
        <w:rPr>
          <w:b/>
          <w:lang w:val="en-GB"/>
        </w:rPr>
      </w:r>
    </w:p>
    <w:p>
      <w:pPr>
        <w:pStyle w:val="Normal"/>
        <w:jc w:val="both"/>
        <w:rPr>
          <w:color w:val="000000"/>
          <w:lang w:val="en-GB"/>
        </w:rPr>
      </w:pPr>
      <w:r>
        <w:rPr>
          <w:lang w:val="en-GB"/>
        </w:rPr>
        <w:t>Dr Efstathios Gonos graduated from the Department of Pharmacy, University of Athens, Greece, obtained his Ph.D. at the Department of Biochemistry, University of Glasgow, Britain and a Docent in Biomedicine at the Orebro University, Medical School, Sweden. He worked at the Ludwig Institute for Cancer Research</w:t>
      </w:r>
      <w:r>
        <w:rPr>
          <w:lang w:val="en-US"/>
        </w:rPr>
        <w:t>/University College</w:t>
      </w:r>
      <w:r>
        <w:rPr>
          <w:lang w:val="en-GB"/>
        </w:rPr>
        <w:t xml:space="preserve"> in London, Britain and at the National Hellenic Research Foundation/ICB (Director of Research from 2002 to 2021). His research focuses on the genetic and environmental factors that are linked to human aging and longevity. </w:t>
      </w:r>
      <w:r>
        <w:rPr>
          <w:color w:val="000000"/>
          <w:lang w:val="en-GB"/>
        </w:rPr>
        <w:t>He has published more than 130 research articles, is author of 14 monographs and patents holder that have resulted in the development of novel anti-aging products. Dr. Gonos has been a ''Senior expert'' of E.U. in ''Human development and the aging process'' and Deputy National Representative of Greece in E.U. in ''Genomics and Biotechnology for Health''. He is past member of the Executive Committee of International Union of Biochemistry and Molecular Biology (IUBMB), the Advanced Course Committee of Federation of European Biochemical Societies (FEBS) and the Board of Directors of the ''Society of Free Radicals Research-Europe''. He is Editor-in-Chief of “Mechanisms of Ageing &amp; Development” (IF 5.4) and “IUBMB Life” (IF 3.8) and Editorial Board member of   “Experimental Gerontology”, “</w:t>
      </w:r>
      <w:r>
        <w:rPr>
          <w:color w:val="000000"/>
          <w:lang w:val="en-US"/>
        </w:rPr>
        <w:t>Free Radicals Research”, “Redox Biology”, “Ageing Research Reviews”, “Gerontology”, “Antioxidants”, “Free Radicals in Biology &amp; Medicine”, “</w:t>
      </w:r>
      <w:r>
        <w:rPr>
          <w:color w:val="000000"/>
          <w:lang w:val="en-GB"/>
        </w:rPr>
        <w:t>Aging Cell” (-2007), “Biogerontology” (-2009) and “Molecular Aspects of Medicine” (-2016).</w:t>
      </w:r>
    </w:p>
    <w:p>
      <w:pPr>
        <w:pStyle w:val="Normal"/>
        <w:jc w:val="both"/>
        <w:rPr/>
      </w:pPr>
      <w:r>
        <w:rPr>
          <w:color w:val="000000"/>
          <w:lang w:val="en-GB"/>
        </w:rPr>
        <w:t>The research activities of Dr Gonos focus on proteasome function in replicative senescence and cell survival (Mol Aspects Med 35, 1-71; Ageing Res Rev 23, 37-55). He has shown reduced levels of proteasome content and activities in senescent cells due to the down-regulation of the catalytic subunits of the 20S complex (J Biol Chem 278, 28026-28037). In support, partial inhibition of proteasomes in young cells by specific inhibitors induces premature senescence which is p53 dependent (Aging Cell 7, 717-732). Stable over-expression of catalytic subunits or POMP resulted in enhanced proteasome assembly and activities and increased cell survival following treatments with various oxidants. Importantly, the developed “proteasome activated” human fibroblasts cell lines exhibit a significant delay of senescence (J Biol Chem 280, 11840-11850; J Biol Chem 284, 30076-30086). Similar proteasome activation in human mesenchymal stem cells not only increases their lifespan, but also enhances stemness mediated by Oct4 (Free Rad Biol Med 103, 226-235). Moreover, additional findings indicate that the recorded proteasome activation is mediated by the transcription factors Nrf2 (J Biol Chem 285, 8171-8184) and FoxO1 (Front Cell Dev Biol 9, 625715). Finally, there is evidence that proteasome activation is an evolutionary conserved mechanism, as it can delay aging in vivo and, importantly, it also confers deceleration of aggregation-related pathologies, such as Alzheimer’s or Huntington’s diseases (FASEB J 29, 611-622). Given these findings, recent work has identified a set of proteasome activators that decelerate aging and Alzheimer’s disease progression in various in vivo models (Antiox Redox Signal 25, 855-869; Free Rad Biol Med 162, 88–103).</w:t>
      </w:r>
    </w:p>
    <w:p>
      <w:pPr>
        <w:pStyle w:val="Normal"/>
        <w:jc w:val="both"/>
        <w:rPr>
          <w:color w:val="000000"/>
          <w:lang w:val="en-GB"/>
        </w:rPr>
      </w:pPr>
      <w:r>
        <w:rPr>
          <w:color w:val="000000"/>
          <w:lang w:val="en-GB"/>
        </w:rPr>
        <w:t>Dr Gonos has also developed biobanks of donors of different ages, including healthy centenarians and long-lived siblings. Using these biobanks several novel longevity genes have been cloned (Biogerontology 5, 401-409) and has found that healthy centenarians have a functional proteasome (Exp Gerontol 35, 721-728). Moreover, specific somatic point mutations in mtDNA control region have been identified (PLoS One 5, e13395; Aging Cell 13, 101-107) as well as four chromosomal loci (Aging Cell 12, 184-193) that are linked with healthy aging and longevity. Finally, his lab determines the rate of aging and the efficacy of anti-aging protocols based mainly on the use of natural compounds by analysing various molecular biomarkers in PBMCs of healthy individuals. To this end the levels of several established biomarkers of aging are measured (telomeres length &amp; telomerase activity, proteasome content and function, NAD levels, global DNA methylation, Clu/ApoJ expression, AGE levels, levels of oxidized proteins) in volunteers every 3-6 months. This work leads to the development of personalized anti-aging protocols and innovative wellness products.</w:t>
      </w:r>
    </w:p>
    <w:p>
      <w:pPr>
        <w:pStyle w:val="Normal"/>
        <w:jc w:val="both"/>
        <w:rPr>
          <w:color w:val="000000"/>
          <w:lang w:val="en-US"/>
        </w:rPr>
      </w:pPr>
      <w:r>
        <w:rPr>
          <w:color w:val="000000"/>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5">
    <w:name w:val="Char Char Char1 Char Char Char5"/>
    <w:basedOn w:val="Normal"/>
    <w:qFormat/>
    <w:pPr/>
    <w:rPr>
      <w:lang w:val="pl-PL"/>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3:23:00Z</dcterms:created>
  <dc:creator>Gonos</dc:creator>
  <dc:description/>
  <cp:keywords/>
  <dc:language>en-US</dc:language>
  <cp:lastModifiedBy>Χριστίνα Δρίβα</cp:lastModifiedBy>
  <cp:lastPrinted>2021-11-05T12:23:00Z</cp:lastPrinted>
  <dcterms:modified xsi:type="dcterms:W3CDTF">2021-11-16T13:23:00Z</dcterms:modified>
  <cp:revision>2</cp:revision>
  <dc:subject/>
  <dc:title>Efstathios Gonos CV</dc:title>
</cp:coreProperties>
</file>